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диноборства – вид спортивного состязания, в котором два участника физически противодействуют друг другу с целью выявить победителя в схватке, используя либо только физическую силу, либо также различное спортивное снаряжение и/или ручное холодное оружи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Цель спортивного единоборства – действуя в рамках установленных правил, проводить приёмы, которые могут причинить сопернику максимальный физический ущерб либо поставить соперника в невыгодное положение, а также, соответственно, защититься от аналогичных приёмов соперн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Единоборства, условно, подразделяются на спортивные и боевы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портивные единоборства – цель: высшие спортивные достижения (победа на Олимпиаде, звание международного мастера спорта), мировая известность. В этом случае действуют более жёсткие правила и ограничения (с целью минимизировать травматизм). Используются также разнообразные защитные приспособления (перчатки, капа в боксе и карате, шлемы, маски в фехтовании и др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Боевые единоборства – цель: выжить в случае смертельной опасности, и в случае гибели – нанести максимальный урон противнику. Основная задача боя – привести противников в небоеспособное состояние (вплоть до физического уничтожения). В основном – это комбинированный рукопашный бой. При обучении боевым единоборствам в программу входят ситуации, призванные помочь защите от нескольких противников, а также способы применения разнообразных подручных средств, полезные в реальной боев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мешанные единоборства – смешанные боевые искусства – одна из форм единоборств, в которой встречаются представители разных единоборств и боевых искусств. Правила есть, но ограничений минимум, по сравнению со стилевыми и видовыми правилами соревнований, что позволяет показать спортсменам широкий арсенал технических действ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Другие разновидности единоборств – в зависимости от арсенала используемых материальных средств единоборства могут проходить с применением оружия (палки, колющее или рубящее холодное оружие, нунчаку и т. п.) или без оруж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диноборства также различаются по доминирующей технике, в качестве которой могут, в частности, выступать удары, толчки, захваты, броски, болевые приёмы, удушения и т. п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ью дисциплины является овладение студентами базовыми техническими действиями, основ  организации и методики проведения занятий по спортивным единоборствам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усвоение студентами теории и методики спортивных единоборств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формирование практических умений и навыков по использованию средств физического воспитания, методов и форм при организации и проведении занятий по спортивным единоборствам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33"/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ЭУМК состоит: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</w:t>
        <w:tab/>
        <w:t>Теоретический раздел (тексты лекций)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</w:t>
        <w:tab/>
        <w:t>Практический раздел (практические занятия).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</w:t>
        <w:tab/>
        <w:t>Раздел контроля знаний (примерный перечень вопросов к зачету, перечень тем реферато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4.</w:t>
        <w:tab/>
        <w:t>Вспомогательный раздел (программа учебной дисциплины, дополнительная литература</w:t>
      </w:r>
      <w:r>
        <w:rPr>
          <w:b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Учебная дисциплина «Спортивные единоборства» изучается студентами 4 курса дневной формы обучения специальности 1 – 03 02 01 «Физическая культура» в объеме 34 часов учебных занятий. Общее количество часов – 54; аудиторное количество часов – 34, из них: лекции – 6, практические занятия – 28. Форма отчётности – зачет в 8 семестр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Учебная дисциплина «Спортивные единоборства» изучается студентами 5 курса заочной формы обучения специальности 1 – 03 02 01 «Физическая культура» в объеме 8 часов учебных занятий. Общее количество часов – 45; аудиторное количество часов – 8, из них: лекции – 2, практические занятия – 6. Форма отчётности – зачет в 10 семестре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Header"/>
    <w:qFormat/>
    <w:pPr>
      <w:tabs>
        <w:tab w:val="clear" w:pos="4677"/>
        <w:tab w:val="clear" w:pos="9355"/>
      </w:tabs>
      <w:ind w:firstLine="720"/>
      <w:jc w:val="both"/>
    </w:pPr>
    <w:rPr/>
  </w:style>
  <w:style w:type="paragraph" w:styleId="Style18">
    <w:name w:val="Знать+Уметь"/>
    <w:basedOn w:val="Header"/>
    <w:qFormat/>
    <w:pPr>
      <w:tabs>
        <w:tab w:val="clear" w:pos="4677"/>
        <w:tab w:val="clear" w:pos="9355"/>
      </w:tabs>
      <w:ind w:firstLine="720"/>
      <w:jc w:val="both"/>
    </w:pPr>
    <w:rPr>
      <w:b/>
      <w:i/>
    </w:rPr>
  </w:style>
  <w:style w:type="paragraph" w:styleId="Style19">
    <w:name w:val="список_Знан_Умен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8:00Z</dcterms:created>
  <dc:creator>aebondarenko</dc:creator>
  <dc:description/>
  <cp:keywords/>
  <dc:language>en-US</dc:language>
  <cp:lastModifiedBy>1-servis</cp:lastModifiedBy>
  <cp:lastPrinted>2016-04-19T14:38:00Z</cp:lastPrinted>
  <dcterms:modified xsi:type="dcterms:W3CDTF">2024-12-19T11:14:00Z</dcterms:modified>
  <cp:revision>13</cp:revision>
  <dc:subject/>
  <dc:title/>
</cp:coreProperties>
</file>